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beloved community! Today, we're gathered here to embrace the power of hope and transformation. As we stand on the brink of a new week, let's remind ourselves that every day is a new beginning, a fresh start, an opportunity to rise and shine.</w:t>
      </w:r>
    </w:p>
    <w:p>
      <w:pPr>
        <w:pStyle w:val="PreformattedText"/>
        <w:bidi w:val="0"/>
        <w:spacing w:before="0" w:after="0"/>
        <w:jc w:val="left"/>
        <w:rPr/>
      </w:pPr>
      <w:r>
        <w:rPr/>
        <w:t>Life presents us with challenges, but remember, these hurdles are not meant to break us. They are here to shape us, to strengthen our spirit, and to teach us resilience. When you feel weary, remember that you are not alone. Look around at this congregation, at your brothers and sisters of faith, ready to uplift and support you.</w:t>
      </w:r>
    </w:p>
    <w:p>
      <w:pPr>
        <w:pStyle w:val="PreformattedText"/>
        <w:bidi w:val="0"/>
        <w:spacing w:before="0" w:after="0"/>
        <w:jc w:val="left"/>
        <w:rPr/>
      </w:pPr>
      <w:r>
        <w:rPr/>
        <w:t>Let's draw inspiration from the story of the mustard seed. It starts small, seemingly insignificant, yet it grows into a mighty tree. Likewise, no matter how small you may feel at times, you have within you the potential to grow, to flourish, and to provide shelter and comfort to others.</w:t>
      </w:r>
    </w:p>
    <w:p>
      <w:pPr>
        <w:pStyle w:val="PreformattedText"/>
        <w:bidi w:val="0"/>
        <w:spacing w:before="0" w:after="0"/>
        <w:jc w:val="left"/>
        <w:rPr/>
      </w:pPr>
      <w:r>
        <w:rPr/>
        <w:t>This week, walk with confidence. Speak words of kindness. Act with love. Be the light that brightens someone else's path. And as you do so, know that you'll also illuminate your own journey.</w:t>
      </w:r>
    </w:p>
    <w:p>
      <w:pPr>
        <w:pStyle w:val="PreformattedText"/>
        <w:bidi w:val="0"/>
        <w:spacing w:before="0" w:after="0"/>
        <w:jc w:val="left"/>
        <w:rPr/>
      </w:pPr>
      <w:r>
        <w:rPr/>
        <w:t>So I encourage you, step into this week with faith and courage, and know that you are capable of great things. Let us go forth and spread love, hope, and peace. Thank you, and may you be blessed throughout the days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