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As we gather here this beautiful Sunday morning, let's take a moment to pause and reflect on the grace that fills our lives. Each day brings new challenges, but also endless opportunities for growth and renewal. Today, I invite you to consider the blessings we often overlook in our hurried lives.</w:t>
      </w:r>
    </w:p>
    <w:p>
      <w:pPr>
        <w:pStyle w:val="PreformattedText"/>
        <w:bidi w:val="0"/>
        <w:spacing w:before="0" w:after="0"/>
        <w:jc w:val="left"/>
        <w:rPr/>
      </w:pPr>
      <w:r>
        <w:rPr/>
        <w:t>Think about the small gestures of kindness you've experienced this week--a smile from a stranger, a helping hand when you needed it most, or perhaps a moment of peace in nature. These are not coincidences; they are expressions of grace surrounding us. It's in these moments that we find the gentle reminders of the love and compassion that fuel our faith.</w:t>
      </w:r>
    </w:p>
    <w:p>
      <w:pPr>
        <w:pStyle w:val="PreformattedText"/>
        <w:bidi w:val="0"/>
        <w:spacing w:before="0" w:after="0"/>
        <w:jc w:val="left"/>
        <w:rPr/>
      </w:pPr>
      <w:r>
        <w:rPr/>
        <w:t>As we worship today, let's open our hearts to this grace. Allow it to guide our actions and thoughts, spreading kindness and understanding in all that we do. Remember, grace is not earned; it is a gift, freely given to each of us.</w:t>
      </w:r>
    </w:p>
    <w:p>
      <w:pPr>
        <w:pStyle w:val="PreformattedText"/>
        <w:bidi w:val="0"/>
        <w:spacing w:before="0" w:after="0"/>
        <w:jc w:val="left"/>
        <w:rPr/>
      </w:pPr>
      <w:r>
        <w:rPr/>
        <w:t xml:space="preserve">Let us carry this spirit of grace into the coming week, shining a light for others and being a source of comfort in a world that needs it so much. </w:t>
      </w:r>
    </w:p>
    <w:p>
      <w:pPr>
        <w:pStyle w:val="PreformattedText"/>
        <w:bidi w:val="0"/>
        <w:spacing w:before="0" w:after="0"/>
        <w:jc w:val="left"/>
        <w:rPr/>
      </w:pPr>
      <w:r>
        <w:rPr/>
        <w:t>Thank you, and may peace be with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