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the joy and wonder of Christmas, let us take a moment to reflect on the true spirit of this magical season. Christmas is not just about twinkling lights, festive decorations, or the gifts we exchange. It is about compassion, kindness, and the love we show to one another.</w:t>
      </w:r>
    </w:p>
    <w:p>
      <w:pPr>
        <w:pStyle w:val="PreformattedText"/>
        <w:bidi w:val="0"/>
        <w:spacing w:before="0" w:after="0"/>
        <w:jc w:val="left"/>
        <w:rPr/>
      </w:pPr>
      <w:r>
        <w:rPr/>
        <w:t>In the hustle and bustle of our lives, it's easy to forget the impact a simple act of kindness can have. This Christmas, let us each make a promise to open our hearts and extend a helping hand to those in need. Whether it's volunteering our time, sharing a meal, or simply offering a warm smile, every small gesture counts.</w:t>
      </w:r>
    </w:p>
    <w:p>
      <w:pPr>
        <w:pStyle w:val="PreformattedText"/>
        <w:bidi w:val="0"/>
        <w:spacing w:before="0" w:after="0"/>
        <w:jc w:val="left"/>
        <w:rPr/>
      </w:pPr>
      <w:r>
        <w:rPr/>
        <w:t>Let us not forget those who may be spending this season alone or in difficult circumstances. Reach out, embrace them, and let them know they are not forgotten. Together, we can create a community where everyone feels valued and loved.</w:t>
      </w:r>
    </w:p>
    <w:p>
      <w:pPr>
        <w:pStyle w:val="PreformattedText"/>
        <w:bidi w:val="0"/>
        <w:spacing w:before="0" w:after="0"/>
        <w:jc w:val="left"/>
        <w:rPr/>
      </w:pPr>
      <w:r>
        <w:rPr/>
        <w:t>May this Christmas fill your hearts with warmth, your homes with laughter, and your lives with countless blessings. Let's make this season the start of a year filled with compassion and giving.</w:t>
      </w:r>
    </w:p>
    <w:p>
      <w:pPr>
        <w:pStyle w:val="PreformattedText"/>
        <w:bidi w:val="0"/>
        <w:spacing w:before="0" w:after="0"/>
        <w:jc w:val="left"/>
        <w:rPr/>
      </w:pPr>
      <w:r>
        <w:rPr/>
        <w:t>Merry Christma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