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night, I just want to take a moment to appreciate the warmth and love surrounding us during this beautiful Christmas season. This holiday is about more than just gifts and decorations--it's about cherishing the moments we sha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time to reflect on the wonderful memories we've created together and look forward to making new ones. Whether it's laughing over a shared joke or simply enjoying a comforting meal, it's these moments that tru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and for being such an important part of our lives. Let's raise a glass to love, laughter, and the joy of being together this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 Christmas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