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Merry Christmas to each and every one of you. We gather here tonight in the spirit of celebration and warmth, blessed by the love that fills this holy season. As we look around, we see reflections of joy and the sparkle of peace, reminding us of the true meaning of Christmas.</w:t>
      </w:r>
    </w:p>
    <w:p>
      <w:pPr>
        <w:pStyle w:val="PreformattedText"/>
        <w:bidi w:val="0"/>
        <w:spacing w:before="0" w:after="0"/>
        <w:jc w:val="left"/>
        <w:rPr/>
      </w:pPr>
      <w:r>
        <w:rPr/>
        <w:t>This time of year, we are invited to pause and embrace the humble beginnings of our Savior, born in a manger, teaching us profound lessons of humility and devotion. It is a reminder that greatness often comes wrapped in simplicity and that true riches are not measured in wealth, but in love and kindness.</w:t>
      </w:r>
    </w:p>
    <w:p>
      <w:pPr>
        <w:pStyle w:val="PreformattedText"/>
        <w:bidi w:val="0"/>
        <w:spacing w:before="0" w:after="0"/>
        <w:jc w:val="left"/>
        <w:rPr/>
      </w:pPr>
      <w:r>
        <w:rPr/>
        <w:t>Let us cherish the moments we share with family and friends, for these are the treasures that light up our lives. May we also remember those who are less fortunate, extending our hands and hearts in generosity and compassion.</w:t>
      </w:r>
    </w:p>
    <w:p>
      <w:pPr>
        <w:pStyle w:val="PreformattedText"/>
        <w:bidi w:val="0"/>
        <w:spacing w:before="0" w:after="0"/>
        <w:jc w:val="left"/>
        <w:rPr/>
      </w:pPr>
      <w:r>
        <w:rPr/>
        <w:t>Tonight, as we celebrate, may the spirit of Christmas dwell within us, guiding our actions and thoughts throughout the year. Let us be grateful for our blessings and strive to spread joy to others, lighting up their lives as this season lights up ours.</w:t>
      </w:r>
    </w:p>
    <w:p>
      <w:pPr>
        <w:pStyle w:val="PreformattedText"/>
        <w:bidi w:val="0"/>
        <w:spacing w:before="0" w:after="0"/>
        <w:jc w:val="left"/>
        <w:rPr/>
      </w:pPr>
      <w:r>
        <w:rPr/>
        <w:t>Thank you, and may the peace and love of Christmas remain with you all.</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