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erry Christmas to each and every one of you! Today, as we gather in this wonderful spirit of joy and togetherness, I am reminded of the magic that this season brings. It's a time when lights twinkle brighter, hearts feel fuller, and the warmth of love and friendship surround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, let's cherish the moments spent with family and friends, the laughter we share, and the memories we create. Let's remember the true essence of Christmas--joy, giving, and harmony. May our hearts be open and our spirits be high, spreading kindness and goodwill wherever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season filled with peace, happiness, and the simple joys that make life beautiful. Thank you for being a part of this special celebration. Merry Christmas and a Happy New Year to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