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gather here tonight to celebrate Christmas, I'd like to take a moment to reflect on the year that has passed and the blessings we've all sh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ime of year always prompts us to pause and appreciate the warmth of family, the joy of friendship, and the love that connects us all. It's a time to be grateful for the simple moments that often bring the most happ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faced challenges and celebrated milestones, and through it all, we've supported one another in ways big and small. For that, I am truly thankful. Each of you has played a part in making this past year memo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it together this Christmas, let's cherish these moments of togetherness, and look forward to the new year with hope, joy, and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ry Christmas to each of you and may your days be filled with peace and happ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