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As we gather here today to celebrate Christmas, let us take a moment to reflect on the profound significance of this blessed season. Christmas is not just a time of joy and giving, but a moment to celebrate the birth of Jesus Christ, whose love and grace have brought light into our lives.</w:t>
      </w:r>
    </w:p>
    <w:p>
      <w:pPr>
        <w:pStyle w:val="PreformattedText"/>
        <w:bidi w:val="0"/>
        <w:spacing w:before="0" w:after="0"/>
        <w:jc w:val="left"/>
        <w:rPr/>
      </w:pPr>
      <w:r>
        <w:rPr/>
        <w:t>We are reminded during this sacred time of the miracles and the hope that His birth signifies; a dawn of new beginnings and a promise of salvation. With hearts full of gratitude, we come together to worship and honor the greatest gift of all--His unwavering love.</w:t>
      </w:r>
    </w:p>
    <w:p>
      <w:pPr>
        <w:pStyle w:val="PreformattedText"/>
        <w:bidi w:val="0"/>
        <w:spacing w:before="0" w:after="0"/>
        <w:jc w:val="left"/>
        <w:rPr/>
      </w:pPr>
      <w:r>
        <w:rPr/>
        <w:t>Let us embrace this opportunity to extend compassion and kindness, following the teachings of Christ, spreading peace in our communities and our world. May our gatherings be filled with love, our songs be filled with praises, and our hearts be renewed with the spirit of Christmas.</w:t>
      </w:r>
    </w:p>
    <w:p>
      <w:pPr>
        <w:pStyle w:val="PreformattedText"/>
        <w:bidi w:val="0"/>
        <w:spacing w:before="0" w:after="0"/>
        <w:jc w:val="left"/>
        <w:rPr/>
      </w:pPr>
      <w:r>
        <w:rPr/>
        <w:t>As we share in this moment, let us also remember those in need, and dedicate ourselves to being bearers of hope and joy. May this Christmas fill your hearts with serenity and your homes with blessings.</w:t>
      </w:r>
    </w:p>
    <w:p>
      <w:pPr>
        <w:pStyle w:val="PreformattedText"/>
        <w:bidi w:val="0"/>
        <w:spacing w:before="0" w:after="0"/>
        <w:jc w:val="left"/>
        <w:rPr/>
      </w:pPr>
      <w:r>
        <w:rPr/>
        <w:t>Merry Christmas to each and every one of you.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