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As we gather here today, the air is filled with the nostalgic warmth of another Christmas season. I invite you to journey back with me to a time when the holidays were synonymous with magic and wonder.</w:t>
      </w:r>
    </w:p>
    <w:p>
      <w:pPr>
        <w:pStyle w:val="PreformattedText"/>
        <w:bidi w:val="0"/>
        <w:spacing w:before="0" w:after="0"/>
        <w:jc w:val="left"/>
        <w:rPr/>
      </w:pPr>
      <w:r>
        <w:rPr/>
        <w:t>Picture yourself as a child once again, waking up to the soft glow of lights twinkling on the Christmas tree. Remember the anticipation of finding what surprises lay beneath those beautifully wrapped packages that whispered promises of joy and laughter.</w:t>
      </w:r>
    </w:p>
    <w:p>
      <w:pPr>
        <w:pStyle w:val="PreformattedText"/>
        <w:bidi w:val="0"/>
        <w:spacing w:before="0" w:after="0"/>
        <w:jc w:val="left"/>
        <w:rPr/>
      </w:pPr>
      <w:r>
        <w:rPr/>
        <w:t>It was a time when the aroma of freshly baked cookies led us to kitchens filled with love and laughter, where we eagerly awaited the comforting hug of our favorite holiday meal. And who could forget the excitement of gathering with family, sharing stories around the fireplace, with each tale as vibrant as the season itself?</w:t>
      </w:r>
    </w:p>
    <w:p>
      <w:pPr>
        <w:pStyle w:val="PreformattedText"/>
        <w:bidi w:val="0"/>
        <w:spacing w:before="0" w:after="0"/>
        <w:jc w:val="left"/>
        <w:rPr/>
      </w:pPr>
      <w:r>
        <w:rPr/>
        <w:t>As we embrace the spirit of Christmas today, let's cherish these treasured memories. Let's rekindle the joy and love from our past, to inspire the moments we create in the present. Here's to family, friendship, and festive cheer that fills us with hope and gratitude.</w:t>
      </w:r>
    </w:p>
    <w:p>
      <w:pPr>
        <w:pStyle w:val="PreformattedText"/>
        <w:bidi w:val="0"/>
        <w:spacing w:before="0" w:after="0"/>
        <w:jc w:val="left"/>
        <w:rPr/>
      </w:pPr>
      <w:r>
        <w:rPr/>
        <w:t>Merry Christmas to all, may this season be as magical as those we fondly reme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