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wonderful to see so many driven individuals here today, eager to refine their leadership skills. Our focus today is on pragmatic, results-driven leadership--a style that cuts through the noise and gets things done.</w:t>
      </w:r>
    </w:p>
    <w:p>
      <w:pPr>
        <w:pStyle w:val="PreformattedText"/>
        <w:bidi w:val="0"/>
        <w:spacing w:before="0" w:after="0"/>
        <w:jc w:val="left"/>
        <w:rPr/>
      </w:pPr>
      <w:r>
        <w:rPr/>
        <w:t>As leaders, our chief responsibility is to deliver results. This means setting clear, achievable goals and ensuring our teams have the tools and motivation to reach them. The focus is on actions that lead to measurable outcomes. Effective leadership doesn't happen in a vacuum; it relies on understanding and aligning with broader organizational objectives.</w:t>
      </w:r>
    </w:p>
    <w:p>
      <w:pPr>
        <w:pStyle w:val="PreformattedText"/>
        <w:bidi w:val="0"/>
        <w:spacing w:before="0" w:after="0"/>
        <w:jc w:val="left"/>
        <w:rPr/>
      </w:pPr>
      <w:r>
        <w:rPr/>
        <w:t>For instance, consider a project timeline that has gone off track. A pragmatic leader doesn't just analyze why it's delayed; they set a revised timeline with specific milestones and implement a strategy to regain momentum. This might involve reallocating resources or guiding team members in new directions--all aimed at getting the project back on track without compromising quality.</w:t>
      </w:r>
    </w:p>
    <w:p>
      <w:pPr>
        <w:pStyle w:val="PreformattedText"/>
        <w:bidi w:val="0"/>
        <w:spacing w:before="0" w:after="0"/>
        <w:jc w:val="left"/>
        <w:rPr/>
      </w:pPr>
      <w:r>
        <w:rPr/>
        <w:t>Moreover, communication is key. Regularly update your team, celebrate small wins, and address setbacks swiftly. Clear, consistent communication aligns efforts and keeps everyone focused on the end goal.</w:t>
      </w:r>
    </w:p>
    <w:p>
      <w:pPr>
        <w:pStyle w:val="PreformattedText"/>
        <w:bidi w:val="0"/>
        <w:spacing w:before="0" w:after="0"/>
        <w:jc w:val="left"/>
        <w:rPr/>
      </w:pPr>
      <w:r>
        <w:rPr/>
        <w:t>Finally, remember that adaptability is your ally. Be ready to pivot strategies when necessary. The landscape around us is always changing, and a flexible approach ensures we're not just reacting to change but proactively steering toward success.</w:t>
      </w:r>
    </w:p>
    <w:p>
      <w:pPr>
        <w:pStyle w:val="PreformattedText"/>
        <w:bidi w:val="0"/>
        <w:spacing w:before="0" w:after="0"/>
        <w:jc w:val="left"/>
        <w:rPr/>
      </w:pPr>
      <w:r>
        <w:rPr/>
        <w:t>To sum up, pragmatic, results-focused leadership is about clear goals, decisive action, and constant communication. Let's harness these principles to lead our teams to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