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The Reflective Leader: Navigating Challenges with Insigh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eetings and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 personal anecdote to establish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pose of seminar: Enhancing leadership through reflection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Understanding Leadership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fine leadership in simpl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traditional vs. reflective leadership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ortance of insight in decision-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flective Practice in Leadership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roduce reflective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: Personal experience in learning from past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ols and techniques for reflection (journaling, feed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nalytical Approach to Problem-Solv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rast intuitive vs. analytical decision-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a step-by-step framework fo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se study: Solving a complex problem using analytical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egration of Reflection and Analysi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lustrate how reflection enhances analytical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 a story where both were pivotal for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e interactive discussion: Audience share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hallenges and Overcoming Them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on obstacles in reflective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ategies to maintain a reflective mindset amid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l-life example of overcoming a challenge through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ap key points: Reflective and analytical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l to action: Practice reflective analysis in daily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audience and open for Q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Q&amp;A Ses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swer questions thought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 additional resources for further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 Remark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e continued growth an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ress gratitude for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Seminar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