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young woman named Emily, standing on the precipice of her dreams. She has just been promoted to her first leadership role at a bustling tech startup. Like many of us, Emily is excited but also apprehensive. She wonders, "How can I be a leader who inspires others, a leader worth following?"</w:t>
      </w:r>
    </w:p>
    <w:p>
      <w:pPr>
        <w:pStyle w:val="PreformattedText"/>
        <w:bidi w:val="0"/>
        <w:spacing w:before="0" w:after="0"/>
        <w:jc w:val="left"/>
        <w:rPr/>
      </w:pPr>
      <w:r>
        <w:rPr/>
        <w:t>Let me take you on Emily's journey. On her first day, Emily gathered her team. Instead of delivering a standard speech, she decided to share a story. She spoke of her childhood fascination with a local bakery, where she was captivated not just by the aroma of fresh bread, but by the camaraderie and shared goals of the bakers. What struck Emily most was not their individual skills, but their ability to work harmoniously towards a common goal: creating something delicious.</w:t>
      </w:r>
    </w:p>
    <w:p>
      <w:pPr>
        <w:pStyle w:val="PreformattedText"/>
        <w:bidi w:val="0"/>
        <w:spacing w:before="0" w:after="0"/>
        <w:jc w:val="left"/>
        <w:rPr/>
      </w:pPr>
      <w:r>
        <w:rPr/>
        <w:t>Through this story, Emily conveyed her vision. She encouraged her team to think of their projects as the dough, where each ingredient, representing their diverse skills and ideas, matters. She emphasized that leadership is not about commanding from the top, but knitting everyone's strengths together, much like the bakers she admired as a child.</w:t>
      </w:r>
    </w:p>
    <w:p>
      <w:pPr>
        <w:pStyle w:val="PreformattedText"/>
        <w:bidi w:val="0"/>
        <w:spacing w:before="0" w:after="0"/>
        <w:jc w:val="left"/>
        <w:rPr/>
      </w:pPr>
      <w:r>
        <w:rPr/>
        <w:t>As the weeks passed, Emily's story became their mantra. Her team thrived, because they felt seen, and their contributions mattered. They were not just employees, but co-creators of their shared success.</w:t>
      </w:r>
    </w:p>
    <w:p>
      <w:pPr>
        <w:pStyle w:val="PreformattedText"/>
        <w:bidi w:val="0"/>
        <w:spacing w:before="0" w:after="0"/>
        <w:jc w:val="left"/>
        <w:rPr/>
      </w:pPr>
      <w:r>
        <w:rPr/>
        <w:t>By sharing this simple tale, Emily didn't just lead; she inspired. Her story turned a group of individuals into a cohesive, motivated team.</w:t>
      </w:r>
    </w:p>
    <w:p>
      <w:pPr>
        <w:pStyle w:val="PreformattedText"/>
        <w:bidi w:val="0"/>
        <w:spacing w:before="0" w:after="0"/>
        <w:jc w:val="left"/>
        <w:rPr/>
      </w:pPr>
      <w:r>
        <w:rPr/>
        <w:t>So, as you step out of this seminar, think of yourself as a storyteller. Let your stories be the bridge that connects vision to action, and watch your leadership transfor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