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stand at a crossroads filled with opportunities and challenges, urging us to look toward the future with strategic intent and vision. The landscape of our industry is evolving more rapidly than ever before, with technological advancements reshaping how we connect, grow, and innovate.</w:t>
      </w:r>
    </w:p>
    <w:p>
      <w:pPr>
        <w:pStyle w:val="PreformattedText"/>
        <w:bidi w:val="0"/>
        <w:spacing w:before="0" w:after="0"/>
        <w:jc w:val="left"/>
        <w:rPr/>
      </w:pPr>
      <w:r>
        <w:rPr/>
        <w:t>Our mission is clear: to harness these changes, turning potential risks into opportunities for growth and success. As leaders, it is our duty to navigate through this complex environment with foresight and adaptability. We must cultivate a mindset that is not only responsive but proactive, anticipating trends and embracing change to position ourselves at the forefront of progress.</w:t>
      </w:r>
    </w:p>
    <w:p>
      <w:pPr>
        <w:pStyle w:val="PreformattedText"/>
        <w:bidi w:val="0"/>
        <w:spacing w:before="0" w:after="0"/>
        <w:jc w:val="left"/>
        <w:rPr/>
      </w:pPr>
      <w:r>
        <w:rPr/>
        <w:t>Together, we will forge paths of resilience and ingenuity, empowering our teams to think beyond the conventional, and drive sustainable success. Let us lead with courage and clarity, knowing that the strategic decisions we make today will define our legacy fo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