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not simply at a seminar; we are at a transformative moment in each of our lives. Leadership is not just a role, it's a way of being. It's about having the courage to stand up for what you believe in, to inspire others to reach their fullest potential, and to drive change that makes a real difference.</w:t>
      </w:r>
    </w:p>
    <w:p>
      <w:pPr>
        <w:pStyle w:val="PreformattedText"/>
        <w:bidi w:val="0"/>
        <w:spacing w:before="0" w:after="0"/>
        <w:jc w:val="left"/>
        <w:rPr/>
      </w:pPr>
      <w:r>
        <w:rPr/>
        <w:t>We live in a world that needs leaders who are passionate, committed, and unwavering in their convictions. Leaders who see challenges as opportunities to innovate, to create, and to make lasting impact. Each one of us in this room has the power to be that leader.</w:t>
      </w:r>
    </w:p>
    <w:p>
      <w:pPr>
        <w:pStyle w:val="PreformattedText"/>
        <w:bidi w:val="0"/>
        <w:spacing w:before="0" w:after="0"/>
        <w:jc w:val="left"/>
        <w:rPr/>
      </w:pPr>
      <w:r>
        <w:rPr/>
        <w:t>Remember, it's not just about the goals we achieve but also the dreams we inspire. Together, let us ignite the fire within us, forge paths with purpose, and lead with integrity. Because the future awaits, and it's 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