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morning. Today, I want to speak about something that lies at the heart of effective leadership: empathy and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e a leader who doesn't just hear but truly listens, someone who understands the language of unspoken emotions. Picture a leader who walks alongside their team, feeling their triumphs and challenges as their own. This is the essence of empathy--a bridge that connects hearts and mi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onversation is an opportunity to connect. In our fast-paced world, a moment of genuine understanding can ignite inspiration and foster loyalty. As leaders, we must cultivate an environment where every voice is valued and every story ma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thy is not just a skill; it's a mindset. It involves seeing the world through the eyes of those we lead. By embracing vulnerability and authenticity, we break down barriers and build tr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go forward in this seminar, let's commit to nurturing a culture where empathy drives our actions and defines our leadership. Together, we can create connections that empower and inspire, transforming not just our workplaces, b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