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ultivating the Leaders of Tomorrow: An Enlightening Journe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steemed colleagues, educators, and future leaders. It's a privilege to stand before you as we embark on a journey to explore leadership in its most enlighten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a beacon that guides us towards a more unified and progressive future. Today, we will delve into the essence of what makes a true leader and how we can cultivate these qualities within ourselves and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ionary Think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ader must envision the possibilities that the future holds. Let us embrace innovation and creativity, always striving to see beyond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athy and Understan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athy is the cornerstone of effective leadership. By understanding and valuing each individual's unique perspective, we can create environments where everyone feel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ilience and Adapt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orld is ever-changing. As leaders, our resilience and capacity to adapt will define our success. Let us welcome challenges as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thical Responsi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holding ethical standards is crucial. Our actions and decisions should reflect our core values, serving as a role model for those who look up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inuous Lear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rue leader is always learning. Let us commit to self-improvement and encourage lifelong learning within our teams, fostering a culture of curiosity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the path to leadership is a lifelong endeavor, one that requires dedication, empathy, and a steadfast commitment to uplifting those around us. Together, let us illuminate the way forward, nurturing the leaders of tomorrow with wisdom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passion for shaping a brighter future. Let us take what we've shared today and inspire positive change in our communitie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peech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