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 want to celebrate the strength and beauty that comes from our unity as a community. In a world that often emphasizes our differences, let us be a shining example of what it means to come together with a shared purpose.</w:t>
      </w:r>
    </w:p>
    <w:p>
      <w:pPr>
        <w:pStyle w:val="PreformattedText"/>
        <w:bidi w:val="0"/>
        <w:spacing w:before="0" w:after="0"/>
        <w:jc w:val="left"/>
        <w:rPr/>
      </w:pPr>
      <w:r>
        <w:rPr/>
        <w:t>Each of us brings something unique to the table - different backgrounds, experiences, and talents that contribute to the rich tapestry of our community. These differences should never divide us, but rather, they should empower us, making us stronger and more resilient.</w:t>
      </w:r>
    </w:p>
    <w:p>
      <w:pPr>
        <w:pStyle w:val="PreformattedText"/>
        <w:bidi w:val="0"/>
        <w:spacing w:before="0" w:after="0"/>
        <w:jc w:val="left"/>
        <w:rPr/>
      </w:pPr>
      <w:r>
        <w:rPr/>
        <w:t>Imagine each member of this community as a vital piece of a larger puzzle. Alone, we might achieve some things, but together, we have the power to create something truly remarkable. Our community is built on mutual respect, understanding, and support. When one of us struggles, we all lend a hand. When one of us celebrates success, we all share in the joy.</w:t>
      </w:r>
    </w:p>
    <w:p>
      <w:pPr>
        <w:pStyle w:val="PreformattedText"/>
        <w:bidi w:val="0"/>
        <w:spacing w:before="0" w:after="0"/>
        <w:jc w:val="left"/>
        <w:rPr/>
      </w:pPr>
      <w:r>
        <w:rPr/>
        <w:t>As we move forward, let us focus on what unites us - our shared goals, our common spaces, and our collective hopes for the future. Let us build bridges, not walls, and foster an environment where every voice is heard and valued.</w:t>
      </w:r>
    </w:p>
    <w:p>
      <w:pPr>
        <w:pStyle w:val="PreformattedText"/>
        <w:bidi w:val="0"/>
        <w:spacing w:before="0" w:after="0"/>
        <w:jc w:val="left"/>
        <w:rPr/>
      </w:pPr>
      <w:r>
        <w:rPr/>
        <w:t>In unity, we find our strength. Together, we can accomplish more than we ever thought possible. Let us commit to nurturing our community bonds and standing together in the face of any challe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