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peak to you about the power of forgiveness and the grace of mercy. In our lives, it's inevitable that we encounter hurt and disappointment. People may wrong us, intentionally or unintentionally, leaving us with wounds that seem hard to heal. But it's in these moments that forgiveness shines its brightest light.</w:t>
      </w:r>
    </w:p>
    <w:p>
      <w:pPr>
        <w:pStyle w:val="PreformattedText"/>
        <w:bidi w:val="0"/>
        <w:spacing w:before="0" w:after="0"/>
        <w:jc w:val="left"/>
        <w:rPr/>
      </w:pPr>
      <w:r>
        <w:rPr/>
        <w:t>Forgiveness is not about forgetting; it's about freeing ourselves from the chains of resentment. By choosing to forgive, we release the heavy burden that weighs us down. It's a gift we give ourselves to live with peace and compassion. Remember, forgiveness doesn't mean accepting the wrong as right; it means deciding to rise above it.</w:t>
      </w:r>
    </w:p>
    <w:p>
      <w:pPr>
        <w:pStyle w:val="PreformattedText"/>
        <w:bidi w:val="0"/>
        <w:spacing w:before="0" w:after="0"/>
        <w:jc w:val="left"/>
        <w:rPr/>
      </w:pPr>
      <w:r>
        <w:rPr/>
        <w:t>Mercy, too, plays a vital role. It's the kindness and compassion we offer to others, even when they falter. Just as we have received mercy in times of our own failings, we are called to extend the same grace to those around us.</w:t>
      </w:r>
    </w:p>
    <w:p>
      <w:pPr>
        <w:pStyle w:val="PreformattedText"/>
        <w:bidi w:val="0"/>
        <w:spacing w:before="0" w:after="0"/>
        <w:jc w:val="left"/>
        <w:rPr/>
      </w:pPr>
      <w:r>
        <w:rPr/>
        <w:t>Let us strive to create a world filled with understanding and empathy. Let forgiveness and mercy be the pillars that support our relationships and strengthen our communities. Together, let us embrace these virtues, knowing that by doing so, we build bridges of love and harmo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