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a heart full of gratitude. We often rush through life, caught up in our routines, rarely pausing to appreciate the many blessings we receive daily. But today, let us take a moment to acknowledge the abundance of goodness around us.</w:t>
      </w:r>
    </w:p>
    <w:p>
      <w:pPr>
        <w:pStyle w:val="PreformattedText"/>
        <w:bidi w:val="0"/>
        <w:spacing w:before="0" w:after="0"/>
        <w:jc w:val="left"/>
        <w:rPr/>
      </w:pPr>
      <w:r>
        <w:rPr/>
        <w:t>Firstly, we thank the Creator, who, in all wisdom, has given us life and the opportunity to gather here. We are surrounded by beauty in the world, from the gentle rise of the sun to the laughter of a child. Each day is a gift, and for that, we are truly grateful.</w:t>
      </w:r>
    </w:p>
    <w:p>
      <w:pPr>
        <w:pStyle w:val="PreformattedText"/>
        <w:bidi w:val="0"/>
        <w:spacing w:before="0" w:after="0"/>
        <w:jc w:val="left"/>
        <w:rPr/>
      </w:pPr>
      <w:r>
        <w:rPr/>
        <w:t>Let us also express our appreciation to our families and friends, whose unwavering support guides us through trials and tribulations. Their love strengthens us, reminds us that we are never alone, and enriches our lives in countless ways.</w:t>
      </w:r>
    </w:p>
    <w:p>
      <w:pPr>
        <w:pStyle w:val="PreformattedText"/>
        <w:bidi w:val="0"/>
        <w:spacing w:before="0" w:after="0"/>
        <w:jc w:val="left"/>
        <w:rPr/>
      </w:pPr>
      <w:r>
        <w:rPr/>
        <w:t>Lastly, I want to acknowledge each and every one of you. Your presence and your efforts make our community a better, kinder place. Together, we share in success and challenges, growing stronger and more compassionate.</w:t>
      </w:r>
    </w:p>
    <w:p>
      <w:pPr>
        <w:pStyle w:val="PreformattedText"/>
        <w:bidi w:val="0"/>
        <w:spacing w:before="0" w:after="0"/>
        <w:jc w:val="left"/>
        <w:rPr/>
      </w:pPr>
      <w:r>
        <w:rPr/>
        <w:t>As we leave today, I encourage you all to carry this spirit of gratitude with you, to recognize and cherish the blessings, big and small. Let us be grateful not only in words but in actions, spreading kindness and appreciation wherever we go.</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