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speak to you about the transformative power of love and acceptance. In a world that often feels divided, let us remember that love is our common language. It transcends boundaries and unites us in our shared hum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community where everyone is accepted for who they truly are, where we celebrate our differences and embrace our unique gifts. Such a community thrives because its foundation is built on understanding and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hallenge ourselves to see beyond the superficial, to listen more deeply, and to give generously from our hearts. Love is not just a feeling; it is an action. It is in the small gestures of kindness, the words of encouragement, and the moments of forg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o forward, let us carry with us a commitment to love more fully and accept more openly. For in doing so, we not only enrich our own lives but also help to create a brighter and more harmonious world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