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 us embark on a journey of introspection and heartfelt reflection. We gather here not only to seek wisdom but also to nurture our spirit and strengthen our bonds with one another.</w:t>
      </w:r>
    </w:p>
    <w:p>
      <w:pPr>
        <w:pStyle w:val="PreformattedText"/>
        <w:bidi w:val="0"/>
        <w:spacing w:before="0" w:after="0"/>
        <w:jc w:val="left"/>
        <w:rPr/>
      </w:pPr>
      <w:r>
        <w:rPr/>
        <w:t>In the silence of our hearts, we often hear whispers of doubt and uncertainty. Yet, it is in these moments of quiet contemplation that we can discover profound truths. Reflect on the kindness you have witnessed, the love you have shared, and the hope that continually fuels your dreams.</w:t>
      </w:r>
    </w:p>
    <w:p>
      <w:pPr>
        <w:pStyle w:val="PreformattedText"/>
        <w:bidi w:val="0"/>
        <w:spacing w:before="0" w:after="0"/>
        <w:jc w:val="left"/>
        <w:rPr/>
      </w:pPr>
      <w:r>
        <w:rPr/>
        <w:t>As we walk our individual paths, remember that each step we take is an opportunity to grow. Let's embrace the imperfections, for they are the chisel that carves out our true character. Cherish the simple joys and extend a hand to those who might be struggling, because compassion is a light that can guide us through the darkest of times.</w:t>
      </w:r>
    </w:p>
    <w:p>
      <w:pPr>
        <w:pStyle w:val="PreformattedText"/>
        <w:bidi w:val="0"/>
        <w:spacing w:before="0" w:after="0"/>
        <w:jc w:val="left"/>
        <w:rPr/>
      </w:pPr>
      <w:r>
        <w:rPr/>
        <w:t>May we leave here today with renewed spirits, carrying forward the lessons of humility and gratitude. Let us be beacons of positivity, illuminating the way for ourselves and others. Together, in shared purpose and reflective devotion, we can create a world that is more caring, more compassionate, and more connec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