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oday I invite you to journey with me into the realm of wisdom and understanding. Imagine a vast ocean, each wave representing a new piece of knowledge, each ripple an opportunity for insight. We stand on the shore, equipped with the curiosity that leads us to ask, "What can I learn today?"</w:t>
      </w:r>
    </w:p>
    <w:p>
      <w:pPr>
        <w:pStyle w:val="PreformattedText"/>
        <w:bidi w:val="0"/>
        <w:spacing w:before="0" w:after="0"/>
        <w:jc w:val="left"/>
        <w:rPr/>
      </w:pPr>
      <w:r>
        <w:rPr/>
        <w:t>In our daily lives, we encounter countless moments--moments where a kind word can build a bridge, where listening can solve more than speaking, and where patience can be our greatest ally. Let us hold these moments as precious, for it is through them we grow wiser.</w:t>
      </w:r>
    </w:p>
    <w:p>
      <w:pPr>
        <w:pStyle w:val="PreformattedText"/>
        <w:bidi w:val="0"/>
        <w:spacing w:before="0" w:after="0"/>
        <w:jc w:val="left"/>
        <w:rPr/>
      </w:pPr>
      <w:r>
        <w:rPr/>
        <w:t>Consider the oak tree, which does not rush to reach its full height. It stands strong in the face of the wind and rain, taking years to become mighty. Similarly, our wisdom flourishes when we nurture it patiently, when we allow ourselves to learn from experience, to embrace both success and failure.</w:t>
      </w:r>
    </w:p>
    <w:p>
      <w:pPr>
        <w:pStyle w:val="PreformattedText"/>
        <w:bidi w:val="0"/>
        <w:spacing w:before="0" w:after="0"/>
        <w:jc w:val="left"/>
        <w:rPr/>
      </w:pPr>
      <w:r>
        <w:rPr/>
        <w:t>May we all strive to understand more deeply, not just with our minds, but with our hearts. Let us approach each day as a new opportunity to gain wisdom, to be a beacon of understanding in a world that so greatly needs i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