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We're gathered to talk about something important and close to many of our hearts--bullying. It's a tough topic, but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us has the power to create a kinder, more inclusive environment. Imagine walking through our hallways where everyone feels safe and respected. That vision starts with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 isn't just physical; it can be words or exclusion. It's hurtful and leaves deep scars. If you've been bullied or have seen others being bullied, know you're not alone. We stan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advocates for compassion. If you see someone being bullied, support them. Speak up. Small acts of kindness can brighten someone's day and change the cultur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ever feel overwhelmed, remember that teachers and counselors are here to help. Let's work together to make our school a place where everyone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 and for your commitment to making a positive change. Let's support each other and make our school a bully-fre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,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