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vibrant Cultural Festival! Today, we gather not just as residents of this community, but as a beautifully woven tapestry of diverse traditions, languages, and stories. This festival is a celebration of our unity in diversity, where each of us brings a unique color to this grand mosaic.</w:t>
      </w:r>
    </w:p>
    <w:p>
      <w:pPr>
        <w:pStyle w:val="PreformattedText"/>
        <w:bidi w:val="0"/>
        <w:spacing w:before="0" w:after="0"/>
        <w:jc w:val="left"/>
        <w:rPr/>
      </w:pPr>
      <w:r>
        <w:rPr/>
        <w:t>As you wander through the festival, let your senses be enchanted by the aromatic scents wafting from every corner, the melodies that make your feet tap, and the dazzling array of colors that fill the atmosphere with life. From the rhythmic beats of the drums to the graceful twirls of dancers, every performance is a tribute to the rich heritage that each cultural group shares with pride.</w:t>
      </w:r>
    </w:p>
    <w:p>
      <w:pPr>
        <w:pStyle w:val="PreformattedText"/>
        <w:bidi w:val="0"/>
        <w:spacing w:before="0" w:after="0"/>
        <w:jc w:val="left"/>
        <w:rPr/>
      </w:pPr>
      <w:r>
        <w:rPr/>
        <w:t>Take this opportunity to savor the tastes of the world, engage in conversations that broaden perspectives, and participate in activities that celebrate both our differences and our shared human experience. Let this festival remind us that our cultural identities are bridges that connect us, rather than barriers that divide.</w:t>
      </w:r>
    </w:p>
    <w:p>
      <w:pPr>
        <w:pStyle w:val="PreformattedText"/>
        <w:bidi w:val="0"/>
        <w:spacing w:before="0" w:after="0"/>
        <w:jc w:val="left"/>
        <w:rPr/>
      </w:pPr>
      <w:r>
        <w:rPr/>
        <w:t>Thank you for being here and contributing to this beautiful celebration. Let's make unforgettable memories and honor the wonderful tapestry that is our community. Enjoy the festivities, and let's celebrate the richness of our cultures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