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in our collective effort to promote environmental awareness. Our planet faces numerous challenges, but together, we can make a difference. Today, I want to share practical steps each of us can take to protect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's talk about energy conservation. By simply turning off lights when not in use and unplugging devices, we can reduce our carbon footprint. Switching to energy-efficient appliances and using public transport can also hav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nsider reducing waste. Start by recycling and composting at home. Bring your own reusable bags, bottles, and containers when shopping. Every small effort contributes to a clean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servation is equally important. Simple actions like fixing leaks, taking shorter showers, and using water-efficient fixtures can save gallons of wat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's support local and sustainable products. By choosing items with minimal packaging and those made through eco-friendly processes, we can encourage industries to adopt greene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reating a sustainable future is not just the responsibility of a few but a shared duty. Let's commit to these small, everyday actions for a healthier planet. Together, we can inspire change and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