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guests, and young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the power of words--the building blocks of knowledge, the keys to imagination, and the bridges to endless opportunities. Literacy is not just the ability to read and write; it is the foundation on which dreams are built and the catalyst for change in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, for a moment, a world where every child holds a book in their hands and a spark of curiosity in their eyes. Picture communities where stories fuel conversations and ideas lead to innovation. This is the world we strive for, and together, we can make it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moting literacy, we are not only opening doors for individuals to explore their potential but also strengthening the fabric of our society. Every page turned is a step toward a brighter future, a more informed citizenry, and a more empathetic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 us champion literacy, not just as an academic skill, but as a lifeline to empowerment. Let us inspire our young ones to dream beyond the pages and to write their own stories. Together, let's make literacy a universal beacon, lighting the path to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