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s heartening to see such a committed community coming together to discuss the safety of our neighborhood. Your presence truly shows how much we all care for our shared home.</w:t>
      </w:r>
    </w:p>
    <w:p>
      <w:pPr>
        <w:pStyle w:val="PreformattedText"/>
        <w:bidi w:val="0"/>
        <w:spacing w:before="0" w:after="0"/>
        <w:jc w:val="left"/>
        <w:rPr/>
      </w:pPr>
      <w:r>
        <w:rPr/>
        <w:t>We know that safety concerns can be unsettling, but together, we can address them effectively. By working collaboratively, we can create strategies that will not only make each of us feel safer but also strengthen the bonds that make our neighborhood special.</w:t>
      </w:r>
    </w:p>
    <w:p>
      <w:pPr>
        <w:pStyle w:val="PreformattedText"/>
        <w:bidi w:val="0"/>
        <w:spacing w:before="0" w:after="0"/>
        <w:jc w:val="left"/>
        <w:rPr/>
      </w:pPr>
      <w:r>
        <w:rPr/>
        <w:t>Let us focus on open communication and support. If you notice anything unusual, please report it to the appropriate channels. Sharing information with each other is a powerful tool. A neighborhood watch or a simple WhatsApp group can keep everyone informed and connected.</w:t>
      </w:r>
    </w:p>
    <w:p>
      <w:pPr>
        <w:pStyle w:val="PreformattedText"/>
        <w:bidi w:val="0"/>
        <w:spacing w:before="0" w:after="0"/>
        <w:jc w:val="left"/>
        <w:rPr/>
      </w:pPr>
      <w:r>
        <w:rPr/>
        <w:t>Let's also make sure our homes are well-lit, and consider organizing community events to boost our collective spirit and presence. A strong community is a safe community, and these small steps can lead to significant improvements.</w:t>
      </w:r>
    </w:p>
    <w:p>
      <w:pPr>
        <w:pStyle w:val="PreformattedText"/>
        <w:bidi w:val="0"/>
        <w:spacing w:before="0" w:after="0"/>
        <w:jc w:val="left"/>
        <w:rPr/>
      </w:pPr>
      <w:r>
        <w:rPr/>
        <w:t>I am confident that, together, we can enhance the safety and harmony of our neighborhood. Thank you for your attention and your dedication to our community. Let's continue to support one another and make our neighborhood the best and safest it can 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