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gathering here today as we unite for justice, equality, and change. We stand on the shoulders of countless warriors for justice who have come before us, and it's our time to carry the torch forward.</w:t>
      </w:r>
    </w:p>
    <w:p>
      <w:pPr>
        <w:pStyle w:val="PreformattedText"/>
        <w:bidi w:val="0"/>
        <w:spacing w:before="0" w:after="0"/>
        <w:jc w:val="left"/>
        <w:rPr/>
      </w:pPr>
      <w:r>
        <w:rPr/>
        <w:t>We are here because we believe in a world where everyone's voice matters, where fairness and compassion guide our actions and policies. Every person deserves the opportunity to live freely, without fear of discrimination or violence.</w:t>
      </w:r>
    </w:p>
    <w:p>
      <w:pPr>
        <w:pStyle w:val="PreformattedText"/>
        <w:bidi w:val="0"/>
        <w:spacing w:before="0" w:after="0"/>
        <w:jc w:val="left"/>
        <w:rPr/>
      </w:pPr>
      <w:r>
        <w:rPr/>
        <w:t>Our power lies in our unity. Together, we can dismantle the systems that have oppressed us for too long. Each of us holds the power to create change--not just through words, but through action. We must educate, advocate, and mobilize.</w:t>
      </w:r>
    </w:p>
    <w:p>
      <w:pPr>
        <w:pStyle w:val="PreformattedText"/>
        <w:bidi w:val="0"/>
        <w:spacing w:before="0" w:after="0"/>
        <w:jc w:val="left"/>
        <w:rPr/>
      </w:pPr>
      <w:r>
        <w:rPr/>
        <w:t>Let's pledge to listen, to learn, to act. Let's amplify the voices of the marginalized and challenge the status quo. Our dreams of justice are within reach, but it requires all of us, working tirelessly, hand in hand.</w:t>
      </w:r>
    </w:p>
    <w:p>
      <w:pPr>
        <w:pStyle w:val="PreformattedText"/>
        <w:bidi w:val="0"/>
        <w:spacing w:before="0" w:after="0"/>
        <w:jc w:val="left"/>
        <w:rPr/>
      </w:pPr>
      <w:r>
        <w:rPr/>
        <w:t>Together, let's pave the way for a brighter, more equitable future for all. Keep pushing, keep fighting. We are making history today. Let's make it cou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