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as we gather in this sacred space, I want to speak to you about compassion--a virtue deeply rooted in our faith. Compassion calls us to open our hearts and extend kindness to others, just as we have been shown love and grace.</w:t>
      </w:r>
    </w:p>
    <w:p>
      <w:pPr>
        <w:pStyle w:val="PreformattedText"/>
        <w:bidi w:val="0"/>
        <w:spacing w:before="0" w:after="0"/>
        <w:jc w:val="left"/>
        <w:rPr/>
      </w:pPr>
      <w:r>
        <w:rPr/>
        <w:t>Imagine our school community as a garden. Each of us is like a different plant, varying in color and form, but all vital to the beauty of the whole. Compassion is like the water and sunlight that nourish this garden, helping every individual to grow and thrive.</w:t>
      </w:r>
    </w:p>
    <w:p>
      <w:pPr>
        <w:pStyle w:val="PreformattedText"/>
        <w:bidi w:val="0"/>
        <w:spacing w:before="0" w:after="0"/>
        <w:jc w:val="left"/>
        <w:rPr/>
      </w:pPr>
      <w:r>
        <w:rPr/>
        <w:t>In our daily lives, practicing compassion can be as simple as offering a listening ear to a classmate in need or giving a helping hand to someone struggling. These small acts, though they may seem insignificant, can have a profound impact.</w:t>
      </w:r>
    </w:p>
    <w:p>
      <w:pPr>
        <w:pStyle w:val="PreformattedText"/>
        <w:bidi w:val="0"/>
        <w:spacing w:before="0" w:after="0"/>
        <w:jc w:val="left"/>
        <w:rPr/>
      </w:pPr>
      <w:r>
        <w:rPr/>
        <w:t>Let us strive to follow the example of compassion shown by figures in our faith. Remember that when we act with genuine care and empathy, we cultivate not only our own hearts but the hearts of those around us.</w:t>
      </w:r>
    </w:p>
    <w:p>
      <w:pPr>
        <w:pStyle w:val="PreformattedText"/>
        <w:bidi w:val="0"/>
        <w:spacing w:before="0" w:after="0"/>
        <w:jc w:val="left"/>
        <w:rPr/>
      </w:pPr>
      <w:r>
        <w:rPr/>
        <w:t>I encourage each of you to look for opportunities to show compassion this week. May our actions speak louder than words, spreading kindness and love throughout our school and beyo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