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we're gathered here in this beautiful chapel to reflect on the theme of belief. Belief, as we all know, is a powerful force that can inspire, motivate, and bring us together as a community. It's what fuels our dreams, our hopes, and our aspirations.</w:t>
      </w:r>
    </w:p>
    <w:p>
      <w:pPr>
        <w:pStyle w:val="PreformattedText"/>
        <w:bidi w:val="0"/>
        <w:spacing w:before="0" w:after="0"/>
        <w:jc w:val="left"/>
        <w:rPr/>
      </w:pPr>
      <w:r>
        <w:rPr/>
        <w:t>I want to share a short story with you about Thomas Edison, one of the greatest inventors of all time. As a young boy, Edison was sent home from school with a note. His mother read it and her eyes filled with tears. When asked, she told Edison that the note said he was too smart for the school, and they didn't have the resources to teach him. His mother decided to teach him herself.</w:t>
      </w:r>
    </w:p>
    <w:p>
      <w:pPr>
        <w:pStyle w:val="PreformattedText"/>
        <w:bidi w:val="0"/>
        <w:spacing w:before="0" w:after="0"/>
        <w:jc w:val="left"/>
        <w:rPr/>
      </w:pPr>
      <w:r>
        <w:rPr/>
        <w:t>Years later, when Edison was one of the most prolific inventors of his era, he found that note hidden in his mother's belongings. It actually said he was "addled" or slow, and the school couldn't accommodate him. But his mother believed in him, and because of her belief, Edison grew up believing in himself.</w:t>
      </w:r>
    </w:p>
    <w:p>
      <w:pPr>
        <w:pStyle w:val="PreformattedText"/>
        <w:bidi w:val="0"/>
        <w:spacing w:before="0" w:after="0"/>
        <w:jc w:val="left"/>
        <w:rPr/>
      </w:pPr>
      <w:r>
        <w:rPr/>
        <w:t>Edison's story teaches us the importance of belief--both in ourselves and in others. It's about seeing potential where others might see limitations. It's about trusting the journey even when the path isn't clear.</w:t>
      </w:r>
    </w:p>
    <w:p>
      <w:pPr>
        <w:pStyle w:val="PreformattedText"/>
        <w:bidi w:val="0"/>
        <w:spacing w:before="0" w:after="0"/>
        <w:jc w:val="left"/>
        <w:rPr/>
      </w:pPr>
      <w:r>
        <w:rPr/>
        <w:t>As we walk through our lives, let's choose to believe in our abilities, in the goodness of those around us, and in the opportunities the future holds for us. Let's inspire each other and remind ourselves that, with belief, we can overcome challenges and achieve great things.</w:t>
      </w:r>
    </w:p>
    <w:p>
      <w:pPr>
        <w:pStyle w:val="PreformattedText"/>
        <w:bidi w:val="0"/>
        <w:spacing w:before="0" w:after="0"/>
        <w:jc w:val="left"/>
        <w:rPr/>
      </w:pPr>
      <w:r>
        <w:rPr/>
        <w:t>Thank you, and may your day be filled with hope and beli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