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As we gather here today, I want us to take a moment to reflect on the power of renewal and hope in our lives. Just as the dawn breaks each morning to reveal the beauty of a new day, so too can we embrace the opportunity to renew ourselves.</w:t>
      </w:r>
    </w:p>
    <w:p>
      <w:pPr>
        <w:pStyle w:val="PreformattedText"/>
        <w:bidi w:val="0"/>
        <w:spacing w:before="0" w:after="0"/>
        <w:jc w:val="left"/>
        <w:rPr/>
      </w:pPr>
      <w:r>
        <w:rPr/>
        <w:t>Consider the trees around us that shed their leaves in autumn, trusting that new growth will follow. Our lives often mirror this natural cycle. We may face challenges and setbacks, but each moment offers us a fresh start, an opportunity to learn, grow, and become better versions of ourselves.</w:t>
      </w:r>
    </w:p>
    <w:p>
      <w:pPr>
        <w:pStyle w:val="PreformattedText"/>
        <w:bidi w:val="0"/>
        <w:spacing w:before="0" w:after="0"/>
        <w:jc w:val="left"/>
        <w:rPr/>
      </w:pPr>
      <w:r>
        <w:rPr/>
        <w:t>Let us find hope in our shared journey, supporting one another with kindness and compassion. As we continue through this school year, let's encourage each other to be resilient and to look forward with optimism and courage.</w:t>
      </w:r>
    </w:p>
    <w:p>
      <w:pPr>
        <w:pStyle w:val="PreformattedText"/>
        <w:bidi w:val="0"/>
        <w:spacing w:before="0" w:after="0"/>
        <w:jc w:val="left"/>
        <w:rPr/>
      </w:pPr>
      <w:r>
        <w:rPr/>
        <w:t>May we carry this spirit of hopeful renewal with us, inspiring others and ourselves to pursue our goals with renewed energy and fai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