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you're all feeling as bright and joyful as I am today. It's wonderful to see each one of you here, ready to share in this special chapel service. Today, let's focus on lifting our hearts in joyful praise, celebrating the blessings we experience every day!</w:t>
      </w:r>
    </w:p>
    <w:p>
      <w:pPr>
        <w:pStyle w:val="PreformattedText"/>
        <w:bidi w:val="0"/>
        <w:spacing w:before="0" w:after="0"/>
        <w:jc w:val="left"/>
        <w:rPr/>
      </w:pPr>
      <w:r>
        <w:rPr/>
        <w:t>We are surrounded by countless gifts--our friendships, our families, and the opportunities we have to learn and grow. Let's take a moment to appreciate these blessings and remember that gratitude is the key to a joyful heart. When we take time to give thanks, we open ourselves up to more joy, more love, and more peace.</w:t>
      </w:r>
    </w:p>
    <w:p>
      <w:pPr>
        <w:pStyle w:val="PreformattedText"/>
        <w:bidi w:val="0"/>
        <w:spacing w:before="0" w:after="0"/>
        <w:jc w:val="left"/>
        <w:rPr/>
      </w:pPr>
      <w:r>
        <w:rPr/>
        <w:t>Let's think about the importance of kindness and how it can transform our day and the world around us. A smile, a helping hand, a kind word--these are powerful acts that light up our school and our lives. Remember, each small act of kindness is a way to show gratitude for the goodness in our lives and to spread that goodness to others.</w:t>
      </w:r>
    </w:p>
    <w:p>
      <w:pPr>
        <w:pStyle w:val="PreformattedText"/>
        <w:bidi w:val="0"/>
        <w:spacing w:before="0" w:after="0"/>
        <w:jc w:val="left"/>
        <w:rPr/>
      </w:pPr>
      <w:r>
        <w:rPr/>
        <w:t>As we go through our week, let's carry this spirit of joyful praise with us, and let it inspire us to bring hope and love to everyone we meet.</w:t>
      </w:r>
    </w:p>
    <w:p>
      <w:pPr>
        <w:pStyle w:val="PreformattedText"/>
        <w:bidi w:val="0"/>
        <w:spacing w:before="0" w:after="0"/>
        <w:jc w:val="left"/>
        <w:rPr/>
      </w:pPr>
      <w:r>
        <w:rPr/>
        <w:t>Thank you all for being here today. Let's celebrate together with joyful hearts and grateful spirits! Have a fantastic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