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as we gather in this peaceful space, let's take a moment to reflect on the theme of harmony. Harmony is like a beautiful piece of music made up of different notes that come together perfectly. Each note is important, just like each one of us plays a unique and essential role in our community.</w:t>
      </w:r>
    </w:p>
    <w:p>
      <w:pPr>
        <w:pStyle w:val="PreformattedText"/>
        <w:bidi w:val="0"/>
        <w:spacing w:before="0" w:after="0"/>
        <w:jc w:val="left"/>
        <w:rPr/>
      </w:pPr>
      <w:r>
        <w:rPr/>
        <w:t>Think about the mornings when the sun rises, painting the sky in colors that blend seamlessly. That's nature's way of reminding us how harmony can create beauty. In our school, harmony means respecting each other's differences, supporting one another, and working together towards common goals.</w:t>
      </w:r>
    </w:p>
    <w:p>
      <w:pPr>
        <w:pStyle w:val="PreformattedText"/>
        <w:bidi w:val="0"/>
        <w:spacing w:before="0" w:after="0"/>
        <w:jc w:val="left"/>
        <w:rPr/>
      </w:pPr>
      <w:r>
        <w:rPr/>
        <w:t>Let's carry this spirit of peaceful harmony with us, not just today but every day. Let us be the kind notes in someone's day, the sunrise in someone's morning, and the support they need. By doing this, we create a community where everyone feels valued and loved.</w:t>
      </w:r>
    </w:p>
    <w:p>
      <w:pPr>
        <w:pStyle w:val="PreformattedText"/>
        <w:bidi w:val="0"/>
        <w:spacing w:before="0" w:after="0"/>
        <w:jc w:val="left"/>
        <w:rPr/>
      </w:pPr>
      <w:r>
        <w:rPr/>
        <w:t>As we leave this chapel today, I encourage each one of you to find a moment of harmony within yourself and to share it with those around you. Together, we can create a melody that uplifts and inspir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