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ould like us to take a moment to reflect on the theme of gratitude. In our day-to-day lives, it's easy to overlook the little things that bring us joy and comfort. So, let's pause and think about those aspects of our lives that we often take for granted.</w:t>
      </w:r>
    </w:p>
    <w:p>
      <w:pPr>
        <w:pStyle w:val="PreformattedText"/>
        <w:bidi w:val="0"/>
        <w:spacing w:before="0" w:after="0"/>
        <w:jc w:val="left"/>
        <w:rPr/>
      </w:pPr>
      <w:r>
        <w:rPr/>
        <w:t>Consider the pleasant sound of laughter among friends, the warmth of the sun on a chilly morning, or the comforting aroma of a homemade meal. Each of these is a simple reminder of the richness in our lives. Let's also appreciate the support we receive from our teachers, our friends, and our families--individuals who encourage and uplift us every day.</w:t>
      </w:r>
    </w:p>
    <w:p>
      <w:pPr>
        <w:pStyle w:val="PreformattedText"/>
        <w:bidi w:val="0"/>
        <w:spacing w:before="0" w:after="0"/>
        <w:jc w:val="left"/>
        <w:rPr/>
      </w:pPr>
      <w:r>
        <w:rPr/>
        <w:t>As we gather in this chapel, let's make a conscious effort to express our gratitude not only in words but also in our actions. Let us thank those who help us and take initiative to offer kindness in return. Gratitude is like a ripple in a pond, spreading positivity and goodness farther than we might ever see.</w:t>
      </w:r>
    </w:p>
    <w:p>
      <w:pPr>
        <w:pStyle w:val="PreformattedText"/>
        <w:bidi w:val="0"/>
        <w:spacing w:before="0" w:after="0"/>
        <w:jc w:val="left"/>
        <w:rPr/>
      </w:pPr>
      <w:r>
        <w:rPr/>
        <w:t>So, as you go about your day, take a moment to appreciate and reflect on these blessings. Let us carry forward this attitude of gratitude beyond this service and into our everyday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