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d like to talk about resilience and hope. Life sometimes brings unexpected challenges our way. It's easy to feel overwhelmed, but that's when our inner strength can shine the brightest.</w:t>
      </w:r>
    </w:p>
    <w:p>
      <w:pPr>
        <w:pStyle w:val="PreformattedText"/>
        <w:bidi w:val="0"/>
        <w:spacing w:before="0" w:after="0"/>
        <w:jc w:val="left"/>
        <w:rPr/>
      </w:pPr>
      <w:r>
        <w:rPr/>
        <w:t>Imagine a tiny seed lying in the soil. To become a strong tree, it must push through the darkness before it ever breaks the surface to reach the sunlight. This journey isn't easy, but it's vital. Similarly, when faced with obstacles, we have the choice to persevere and grow stronger.</w:t>
      </w:r>
    </w:p>
    <w:p>
      <w:pPr>
        <w:pStyle w:val="PreformattedText"/>
        <w:bidi w:val="0"/>
        <w:spacing w:before="0" w:after="0"/>
        <w:jc w:val="left"/>
        <w:rPr/>
      </w:pPr>
      <w:r>
        <w:rPr/>
        <w:t>Resilience is not about avoiding difficulties; it's about facing them with courage and determination. It's about believing in yourself even when the odds seem stacked against you. Remember, every setback is a setup for a comeback.</w:t>
      </w:r>
    </w:p>
    <w:p>
      <w:pPr>
        <w:pStyle w:val="PreformattedText"/>
        <w:bidi w:val="0"/>
        <w:spacing w:before="0" w:after="0"/>
        <w:jc w:val="left"/>
        <w:rPr/>
      </w:pPr>
      <w:r>
        <w:rPr/>
        <w:t>Along with resilience, hope is our guiding star. Hope assures us that no storm lasts forever and that there is light even after the darkest night. It fuels our spirit and inspires us to keep going.</w:t>
      </w:r>
    </w:p>
    <w:p>
      <w:pPr>
        <w:pStyle w:val="PreformattedText"/>
        <w:bidi w:val="0"/>
        <w:spacing w:before="0" w:after="0"/>
        <w:jc w:val="left"/>
        <w:rPr/>
      </w:pPr>
      <w:r>
        <w:rPr/>
        <w:t>Let's be like that seed, pushing through the soil with both resilience and hope in our hearts. Together, we can face any challenge life throws our way, knowing that brighter days ar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