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to say farewell to a dear friend and cherished colleague. As we stand here together, it is hard to find the right words to express the depth of gratitude and admiration we feel for someone who has touched our lives in so many meaningful ways.</w:t>
      </w:r>
    </w:p>
    <w:p>
      <w:pPr>
        <w:pStyle w:val="PreformattedText"/>
        <w:bidi w:val="0"/>
        <w:spacing w:before="0" w:after="0"/>
        <w:jc w:val="left"/>
        <w:rPr/>
      </w:pPr>
      <w:r>
        <w:rPr/>
        <w:t>[Name], your presence has been a ray of sunshine, illuminating our days with your kindness, wisdom, and unwavering support. You've been more than just a co-worker; you've been a true friend to each of us, sharing in our joys and comforting us in our struggles. The memories we've built together are etched in our hearts, and your influence will resonate in our lives long after you've embarked on this new journey.</w:t>
      </w:r>
    </w:p>
    <w:p>
      <w:pPr>
        <w:pStyle w:val="PreformattedText"/>
        <w:bidi w:val="0"/>
        <w:spacing w:before="0" w:after="0"/>
        <w:jc w:val="left"/>
        <w:rPr/>
      </w:pPr>
      <w:r>
        <w:rPr/>
        <w:t>As you step into the next chapter, know that you carry with you not only our best wishes but a piece of our hearts. May you find happiness and fulfillment in the adventures that await you. We hope your path is filled with exciting challenges, rewarding successes, and endless joy.</w:t>
      </w:r>
    </w:p>
    <w:p>
      <w:pPr>
        <w:pStyle w:val="PreformattedText"/>
        <w:bidi w:val="0"/>
        <w:spacing w:before="0" w:after="0"/>
        <w:jc w:val="left"/>
        <w:rPr/>
      </w:pPr>
      <w:r>
        <w:rPr/>
        <w:t>Thank you, [Name], for everything. You will be dearly missed but forever cherished. Good luck, and may you soar to new heights.</w:t>
      </w:r>
    </w:p>
    <w:p>
      <w:pPr>
        <w:pStyle w:val="PreformattedText"/>
        <w:bidi w:val="0"/>
        <w:spacing w:before="0" w:after="0"/>
        <w:jc w:val="left"/>
        <w:rPr/>
      </w:pPr>
      <w:r>
        <w:rPr/>
        <w:t>Farewell and Godsp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