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As we all gather here today, I just want to say a few words before we dive into the festivities. First off, thank you all for being here to celebrate our amazing journey together. It's been quite a ride, hasn't it? </w:t>
      </w:r>
    </w:p>
    <w:p>
      <w:pPr>
        <w:pStyle w:val="PreformattedText"/>
        <w:bidi w:val="0"/>
        <w:spacing w:before="0" w:after="0"/>
        <w:jc w:val="left"/>
        <w:rPr/>
      </w:pPr>
      <w:r>
        <w:rPr/>
        <w:t>Thinking back to our early days, I can't help but smile. From the wild adventures and coffee-fueled mornings to the countless inside jokes that only we understand, every moment has been unforgettable. You all have been like a second family to me, making even the craziest deadlines bearable with your endless support.</w:t>
      </w:r>
    </w:p>
    <w:p>
      <w:pPr>
        <w:pStyle w:val="PreformattedText"/>
        <w:bidi w:val="0"/>
        <w:spacing w:before="0" w:after="0"/>
        <w:jc w:val="left"/>
        <w:rPr/>
      </w:pPr>
      <w:r>
        <w:rPr/>
        <w:t>While it's definitely hard to say goodbye, I'm comforted knowing that the friendships we've built are strong and lasting. Though I'm excited for what's ahead, I'll always cherish the moments we've shared, and each of you will forever hold a special place in my heart.</w:t>
      </w:r>
    </w:p>
    <w:p>
      <w:pPr>
        <w:pStyle w:val="PreformattedText"/>
        <w:bidi w:val="0"/>
        <w:spacing w:before="0" w:after="0"/>
        <w:jc w:val="left"/>
        <w:rPr/>
      </w:pPr>
      <w:r>
        <w:rPr/>
        <w:t>So it's not really a goodbye, but a 'see you later.' Our paths will cross again, I'm sure of it. Until then, let's stay in touch, remind each other of the good times, and maybe even create some new memories along the way.</w:t>
      </w:r>
    </w:p>
    <w:p>
      <w:pPr>
        <w:pStyle w:val="PreformattedText"/>
        <w:bidi w:val="0"/>
        <w:spacing w:before="0" w:after="0"/>
        <w:jc w:val="left"/>
        <w:rPr/>
      </w:pPr>
      <w:r>
        <w:rPr/>
        <w:t xml:space="preserve">Here's to all of you - the most incredible group of friends and colleagues. Let's make the most of tonight and have a blast! Cheer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