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bid farewell, I want to take this opportunity to reflect on the incredible journey we have shared. This is not just a goodbye; it is a celebration of all the memories, achievements, and friendships that have flourished during our time together.</w:t>
      </w:r>
    </w:p>
    <w:p>
      <w:pPr>
        <w:pStyle w:val="PreformattedText"/>
        <w:bidi w:val="0"/>
        <w:spacing w:before="0" w:after="0"/>
        <w:jc w:val="left"/>
        <w:rPr/>
      </w:pPr>
      <w:r>
        <w:rPr/>
        <w:t>Each one of you has contributed to this journey, bringing your unique talents, strengths, and smiles to our team. As you step forward into your next adventures, remember that the knowledge and experiences you've gained here are your stepping stones to even greater successes.</w:t>
      </w:r>
    </w:p>
    <w:p>
      <w:pPr>
        <w:pStyle w:val="PreformattedText"/>
        <w:bidi w:val="0"/>
        <w:spacing w:before="0" w:after="0"/>
        <w:jc w:val="left"/>
        <w:rPr/>
      </w:pPr>
      <w:r>
        <w:rPr/>
        <w:t>Embrace the change that lies ahead with open hearts and determined spirits. Challenges will come, but I have no doubt that each of you possesses the courage and resilience to overcome them. Keep pushing boundaries, and never stop believing in your ability to make a difference.</w:t>
      </w:r>
    </w:p>
    <w:p>
      <w:pPr>
        <w:pStyle w:val="PreformattedText"/>
        <w:bidi w:val="0"/>
        <w:spacing w:before="0" w:after="0"/>
        <w:jc w:val="left"/>
        <w:rPr/>
      </w:pPr>
      <w:r>
        <w:rPr/>
        <w:t>As you move on, remember that you are not just leaving behind a workplace; you are leaving behind a legacy, a part of which you carry forward to inspire others. Stay connected with one another, support each other, and most importantly, continue to spark joy and inspiration wherever you go.</w:t>
      </w:r>
    </w:p>
    <w:p>
      <w:pPr>
        <w:pStyle w:val="PreformattedText"/>
        <w:bidi w:val="0"/>
        <w:spacing w:before="0" w:after="0"/>
        <w:jc w:val="left"/>
        <w:rPr/>
      </w:pPr>
      <w:r>
        <w:rPr/>
        <w:t>Thank you for the laughs, the hard work, and the inspiration. It has been a privilege to share this time with you, and I look forward to hearing about all the amazing things each of you will accomplish.</w:t>
      </w:r>
    </w:p>
    <w:p>
      <w:pPr>
        <w:pStyle w:val="PreformattedText"/>
        <w:bidi w:val="0"/>
        <w:spacing w:before="0" w:after="0"/>
        <w:jc w:val="left"/>
        <w:rPr/>
      </w:pPr>
      <w:r>
        <w:rPr/>
        <w:t>Here's to new beginnings, endless opportunities, and the exciting road ahead. Farewell, and may you achieve every success you dream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