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As we gather here today, I find myself awash with a flood of memories. It's hard to believe that our journey together has reached this bittersweet moment of farewell. Each of you has been a part of this incredible tapestry that we have woven over the years. </w:t>
      </w:r>
    </w:p>
    <w:p>
      <w:pPr>
        <w:pStyle w:val="PreformattedText"/>
        <w:bidi w:val="0"/>
        <w:spacing w:before="0" w:after="0"/>
        <w:jc w:val="left"/>
        <w:rPr/>
      </w:pPr>
      <w:r>
        <w:rPr/>
        <w:t xml:space="preserve">Looking back, I remember the laughter we shared and the challenges we overcame as a team. Recall those late nights, fueled by coffee and determination, working side by side towards our common goals. We didn't just achieve success; we created memories that will last a lifetime. </w:t>
      </w:r>
    </w:p>
    <w:p>
      <w:pPr>
        <w:pStyle w:val="PreformattedText"/>
        <w:bidi w:val="0"/>
        <w:spacing w:before="0" w:after="0"/>
        <w:jc w:val="left"/>
        <w:rPr/>
      </w:pPr>
      <w:r>
        <w:rPr/>
        <w:t xml:space="preserve">Today, as I stand before you, my heart is full of gratitude. Thank you for the unwavering support, the moments of joy, and the lessons learned. We didn't just work together; we grew together, and for that, I am profoundly thankful. </w:t>
      </w:r>
    </w:p>
    <w:p>
      <w:pPr>
        <w:pStyle w:val="PreformattedText"/>
        <w:bidi w:val="0"/>
        <w:spacing w:before="0" w:after="0"/>
        <w:jc w:val="left"/>
        <w:rPr/>
      </w:pPr>
      <w:r>
        <w:rPr/>
        <w:t xml:space="preserve">As we each embark on new adventures, let's carry with us the spirit of camaraderie and the bonds we've forged. Though our paths may diverge, the echoes of these precious times will forever remain in our hearts. </w:t>
      </w:r>
    </w:p>
    <w:p>
      <w:pPr>
        <w:pStyle w:val="PreformattedText"/>
        <w:bidi w:val="0"/>
        <w:spacing w:before="0" w:after="0"/>
        <w:jc w:val="left"/>
        <w:rPr/>
      </w:pPr>
      <w:r>
        <w:rPr/>
        <w:t xml:space="preserve">So here's to all of you--my friends, my family. May your journeys be filled with success and happiness. Until we meet again, farewe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