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and before you today, I can't help but feel a bit like the guy at the end of a movie who's leaving the set for the last time, except with less dramatic music and more questionable j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thank you all for coming. It's great to see so many familiar faces in one room. [Pause]...and also comforting to know that none of you have found a better party to attend to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I'm leaving this wonderful place [Company/School/Organization], and while my departure might bring a tear to your eye, I promise those tears will be temporary... much like the plant I forgot to water at my de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countless unforgettable moments here. Who can forget the never-ending meetings, the bottomless coffee pots, and all those wonderful email chains that filled our days with the joy of excessive reply-al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colleagues, thank you for your support, teamwork, and for never reading the "urgent" emails until three day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y boss, or should I say my soon-to-be former boss, you've taught me invaluable lessons--like how to appear busy even when you're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dear friends here, when I think of you all, I think of the wise words of Dr. Seuss: "Don't cry because it's over, smile because it happened." So, smile, cherish the good times, and maybe buy a calendar because tomorrow is a new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head off into the next chapter, I'll carry all the wonderful memories with me--you know, until my phone runs out of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for being a cherished part of this journey. I promise to visit, or at the very least, crash the next office pa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here's to new adventures ahead, and may your coffee be strong, emails be short, and the Wi-Fi forever in your favor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