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We gather here today to celebrate the beautiful gift of life and the profound journey of faith, as we welcome this precious child into our loving community through the sacred rite of baptism. It fills our hearts with joy and gratitude to witness this special moment, surrounded by the warmth and love of everyone present.</w:t>
      </w:r>
    </w:p>
    <w:p>
      <w:pPr>
        <w:pStyle w:val="PreformattedText"/>
        <w:bidi w:val="0"/>
        <w:spacing w:before="0" w:after="0"/>
        <w:jc w:val="left"/>
        <w:rPr/>
      </w:pPr>
      <w:r>
        <w:rPr/>
        <w:t>To the parents, I commend you for choosing to raise your child in the embrace of faith and love. Your dedication and commitment to nurturing this precious soul is a testament to your love and hope for their future. You are not just giving them life, but also the guiding light of spirituality that will lead them through trials and triumphs alike.</w:t>
      </w:r>
    </w:p>
    <w:p>
      <w:pPr>
        <w:pStyle w:val="PreformattedText"/>
        <w:bidi w:val="0"/>
        <w:spacing w:before="0" w:after="0"/>
        <w:jc w:val="left"/>
        <w:rPr/>
      </w:pPr>
      <w:r>
        <w:rPr/>
        <w:t>To the godparents, your role is a sacred trust. You are chosen to be guardians of this child's spiritual journey, standing by their side with love, wisdom, and guidance. Your influence will be invaluable as they grow to understand the deeper meaning of faith and life.</w:t>
      </w:r>
    </w:p>
    <w:p>
      <w:pPr>
        <w:pStyle w:val="PreformattedText"/>
        <w:bidi w:val="0"/>
        <w:spacing w:before="0" w:after="0"/>
        <w:jc w:val="left"/>
        <w:rPr/>
      </w:pPr>
      <w:r>
        <w:rPr/>
        <w:t>Being part of this ceremony reminds us all of the purity and innocence of a child, and the great responsibility we collectively share in supporting this young life with kindness, compassion, and unwavering love.</w:t>
      </w:r>
    </w:p>
    <w:p>
      <w:pPr>
        <w:pStyle w:val="PreformattedText"/>
        <w:bidi w:val="0"/>
        <w:spacing w:before="0" w:after="0"/>
        <w:jc w:val="left"/>
        <w:rPr/>
      </w:pPr>
      <w:r>
        <w:rPr/>
        <w:t>As we witness this baptism, let us reflect on the joy and hope that this child brings into our lives. May we all vow to support them with love, to teach them with patience, and to inspire them with our own actions.</w:t>
      </w:r>
    </w:p>
    <w:p>
      <w:pPr>
        <w:pStyle w:val="PreformattedText"/>
        <w:bidi w:val="0"/>
        <w:spacing w:before="0" w:after="0"/>
        <w:jc w:val="left"/>
        <w:rPr/>
      </w:pPr>
      <w:r>
        <w:rPr/>
        <w:t>May this blessed day be the beginning of a lifelong journey of faith, filled with grace, love, and endless possibilities for this beautiful child. Let us rejoice in the blessings of today and cherish this wonderful occasion, knowing that together, we are building a brighter world for our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