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joyous occasion, as we come together to celebrate [Child's Name] and welcome them into our diverse and loving community. Your presence here today is a testament to the powerful bond that unites us all, regardless of our backgrounds or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embrace [Child's Name] with open hearts and commit to nurturing them as they grow. This is not just a celebration of a new life, but a reaffirmation of our shared commitment to guide and suppor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, may your journey be filled with love, kindness, and understanding. May you learn from the diversity around you and find strength in the unity it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, we are here to support you as you raise [Child's Name] in a spirit of inclusivity and compassion. Know that this community stands with you, ready to offer guidance and care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less [Child's Name] today, let us also remember the beauty of our shared humanity, and resolve to create a world that welcomes and cherishes every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nd sharing in this beautiful moment of connection and ho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