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surrounded by love and hope, to welcome this precious child into our community and into a journey of faith and discovery. As we witness this beautiful moment of baptism, we are reminded of the purity and promise that new beginnings hold.</w:t>
      </w:r>
    </w:p>
    <w:p>
      <w:pPr>
        <w:pStyle w:val="PreformattedText"/>
        <w:bidi w:val="0"/>
        <w:spacing w:before="0" w:after="0"/>
        <w:jc w:val="left"/>
        <w:rPr/>
      </w:pPr>
      <w:r>
        <w:rPr/>
        <w:t xml:space="preserve">This ceremony marks the start of a path filled with love, guidance, and spiritual growth. It is a moment for us all to reflect on the values and beliefs that unite us, and to pledge our support as this child begins their journey. </w:t>
      </w:r>
    </w:p>
    <w:p>
      <w:pPr>
        <w:pStyle w:val="PreformattedText"/>
        <w:bidi w:val="0"/>
        <w:spacing w:before="0" w:after="0"/>
        <w:jc w:val="left"/>
        <w:rPr/>
      </w:pPr>
      <w:r>
        <w:rPr/>
        <w:t>Let us envision a future where this young soul grows with wisdom, kindness, and grace. May they be inspired by the strength and compassion of those around them, always feeling the warmth of our guiding hands and open hearts.</w:t>
      </w:r>
    </w:p>
    <w:p>
      <w:pPr>
        <w:pStyle w:val="PreformattedText"/>
        <w:bidi w:val="0"/>
        <w:spacing w:before="0" w:after="0"/>
        <w:jc w:val="left"/>
        <w:rPr/>
      </w:pPr>
      <w:r>
        <w:rPr/>
        <w:t xml:space="preserve">Together, as family, friends, and faith community, we commit to nurturing this child, not only in body and mind, but in spirit. We rejoice in this moment, embracing the light and love that this sacred rite brings into our lives. </w:t>
      </w:r>
    </w:p>
    <w:p>
      <w:pPr>
        <w:pStyle w:val="PreformattedText"/>
        <w:bidi w:val="0"/>
        <w:spacing w:before="0" w:after="0"/>
        <w:jc w:val="left"/>
        <w:rPr/>
      </w:pPr>
      <w:r>
        <w:rPr/>
        <w:t>May this baptism be the foundation of a life filled with faith, joy, and endless possibilities. Thank you for being part of this special celeb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