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family and friends, and those of you who followed the sound of free snacks--that's right, we see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to celebrate a very special person, a tiny human with a big personality--[Baby's Name]. Now, some people might say babies are like new plants, but I prefer to think of [Baby's Name] as a high-tech gadget: small, incredibly cute, and comes with a whole set of instructions we just make up along the w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ism is a time where we promise to guide this little one on a path filled with love, laughter, and maybe a few embarrassing moments they'll bring up in therapy later. As parents, godparents, and loving relatives, it's our job to provide wisdom--which, let's be honest, is just recycled advice from our own par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let's promise to shower [Baby's Name] with kindness, help them with their math homework (as long as it doesn't involve letters and numbers together), and be there to capture every triumphant, epic moment--particularly when they finally take their first steps across a room without face-plant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being here to witness this joyous occasion, and remember: you'll all have a chance to play babysitter soon enough. In the meantime, enjoy the cake, and congratulations to [Baby's Name] on officially stepping into a world full of love, guidance, and a never-ending pile of baby phot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, and let's get this party started before nap time kicks i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