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 and friends gathered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acred place, love draws u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tle soul, a precious new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ir journey, shining so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ter pure, and hearts full of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this child to a loving emb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ivers that flow with endless m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ir path be guided by wisdom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mise to nurture, to cherish, to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unity standing, forever b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is moment, as vows softly sp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d is sealed, unyielding,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 this dear child with joy and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and love in their life never c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warmth, faith ev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fe's grand journey, have no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se waters tell tales of renewal and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little one learns and grows, how vast is the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'll teach them to dream, to as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ltivate kindness, to lift and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us rejoice, let joy fill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day we celebrate a promise 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 of this ceremony, sincere and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this child, a gift most subl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