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e gather here today to celebrate a truly special moment in the life of [Child's Name] and their family. Baptism is not just a ceremony; it is a profound commitment to nurture, guide, and support a new chapter of life filled with love and faith.</w:t>
      </w:r>
    </w:p>
    <w:p>
      <w:pPr>
        <w:pStyle w:val="PreformattedText"/>
        <w:bidi w:val="0"/>
        <w:spacing w:before="0" w:after="0"/>
        <w:jc w:val="left"/>
        <w:rPr/>
      </w:pPr>
      <w:r>
        <w:rPr/>
        <w:t>As we stand together, let us reflect on the meaning of this occasion. It is a time to welcome [Child's Name] into a community that will offer not only love and support but also a foundation built on shared values and hope. It's a chance for us to affirm our own journeys and renew our own faith.</w:t>
      </w:r>
    </w:p>
    <w:p>
      <w:pPr>
        <w:pStyle w:val="PreformattedText"/>
        <w:bidi w:val="0"/>
        <w:spacing w:before="0" w:after="0"/>
        <w:jc w:val="left"/>
        <w:rPr/>
      </w:pPr>
      <w:r>
        <w:rPr/>
        <w:t>Today, we witness a promise--a promise to provide wisdom and care, to be a guiding light, and to stand by [Child's Name] as they grow and flourish. It is our privilege and responsibility to be part of this journey, nurturing their spirit and helping them find their path.</w:t>
      </w:r>
    </w:p>
    <w:p>
      <w:pPr>
        <w:pStyle w:val="PreformattedText"/>
        <w:bidi w:val="0"/>
        <w:spacing w:before="0" w:after="0"/>
        <w:jc w:val="left"/>
        <w:rPr/>
      </w:pPr>
      <w:r>
        <w:rPr/>
        <w:t>As we share in this moment, may we all be reminded of the blessings that come with community and the joy that comes from shared commitment. Let us embrace this opportunity to reflect on our roles in [Child's Name]'s life, and commit ourselves to a future filled with hope, love, and guid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