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ly beloved,</w:t>
      </w:r>
    </w:p>
    <w:p>
      <w:pPr>
        <w:pStyle w:val="PreformattedText"/>
        <w:bidi w:val="0"/>
        <w:spacing w:before="0" w:after="0"/>
        <w:jc w:val="left"/>
        <w:rPr/>
      </w:pPr>
      <w:r>
        <w:rPr/>
        <w:t>We gather here today in the presence of friends, family, and the divine spirit to witness and celebrate the sacred rite of baptism for this precious child. In this moment of grace, we recognize the beginning of a spiritual journey and a commitment to a life filled with love, faith, and hope.</w:t>
      </w:r>
    </w:p>
    <w:p>
      <w:pPr>
        <w:pStyle w:val="PreformattedText"/>
        <w:bidi w:val="0"/>
        <w:spacing w:before="0" w:after="0"/>
        <w:jc w:val="left"/>
        <w:rPr/>
      </w:pPr>
      <w:r>
        <w:rPr/>
        <w:t>Through the waters of baptism, we embrace the promise of renewal and the cleansing of the soul. It is a symbolic act that unites us as a community under the guidance and wisdom of our faith. Just as the water gently flows, so shall this child be guided by the teachings and love of those gathered here today.</w:t>
      </w:r>
    </w:p>
    <w:p>
      <w:pPr>
        <w:pStyle w:val="PreformattedText"/>
        <w:bidi w:val="0"/>
        <w:spacing w:before="0" w:after="0"/>
        <w:jc w:val="left"/>
        <w:rPr/>
      </w:pPr>
      <w:r>
        <w:rPr/>
        <w:t>As we welcome this child into our spiritual family, let us pledge to support and nurture their growth, sharing our wisdom and compassion. Let us be ever mindful of our responsibility to guide them in their path, ensuring they are enveloped in faith and love throughout their life.</w:t>
      </w:r>
    </w:p>
    <w:p>
      <w:pPr>
        <w:pStyle w:val="PreformattedText"/>
        <w:bidi w:val="0"/>
        <w:spacing w:before="0" w:after="0"/>
        <w:jc w:val="left"/>
        <w:rPr/>
      </w:pPr>
      <w:r>
        <w:rPr/>
        <w:t>We pray for the blessings of peace, protection, and prosperity upon this child, and may God's grace shine brightly upon them all their days.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