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What a joyful day it is! We gather here in celebration, as we welcome this precious child into our community and faith. Today, we mark the beginning of a beautiful journey, not only for this little one but for all of us who have the honor to witness and guide them.</w:t>
      </w:r>
    </w:p>
    <w:p>
      <w:pPr>
        <w:pStyle w:val="PreformattedText"/>
        <w:bidi w:val="0"/>
        <w:spacing w:before="0" w:after="0"/>
        <w:jc w:val="left"/>
        <w:rPr/>
      </w:pPr>
      <w:r>
        <w:rPr/>
        <w:t>This baptism is a reminder of the purity and potential within every child. It is a promise of love and support, a commitment to nurture and cherish. We stand here together, united in our joy and our promise to be pillars of strength and guidance.</w:t>
      </w:r>
    </w:p>
    <w:p>
      <w:pPr>
        <w:pStyle w:val="PreformattedText"/>
        <w:bidi w:val="0"/>
        <w:spacing w:before="0" w:after="0"/>
        <w:jc w:val="left"/>
        <w:rPr/>
      </w:pPr>
      <w:r>
        <w:rPr/>
        <w:t>As we witness this blessed moment, let us fill our hearts with hope and our spirits with gratitude. May this day be the first of many filled with laughter, love, and learning. Here's to a life full of adventure, surrounded by the warmth of family and the everlasting arms of faith.</w:t>
      </w:r>
    </w:p>
    <w:p>
      <w:pPr>
        <w:pStyle w:val="PreformattedText"/>
        <w:bidi w:val="0"/>
        <w:spacing w:before="0" w:after="0"/>
        <w:jc w:val="left"/>
        <w:rPr/>
      </w:pPr>
      <w:r>
        <w:rPr/>
        <w:t>Congratulations to the parents, godparents, and this darling child. May we all take a moment to reflect on the shared responsibility and blessings this day brings. Together, we celebrate the wonderful gift of life and the endless possibilities that lie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