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in a spirit of joy and love as we welcome [Child's Name] into our community and hearts. This baptism marks the beginning of a beautiful journey, not only for [Child's Name] but for all of us who have the privilege of supporting and guiding them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the gift of life and the commitment to nurture and cherish [Child's Name] with warmth and compassion. As we stand together, let us remember that it truly takes a village to raise a child. Each of us here has a unique and special role to play in [Child's Name]'s life, offering love, wisdom,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Child's Name], may you grow surrounded by love, strong in the knowledge that you are cherished beyond measure. May your journey be filled with joy, learning, and a deep sense of belo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nd for the love and support you have already shown. Let us rejoice in this beautiful occasion and embrace [Child's Name] as a beloved member of our extende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little one. We're so glad you're her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