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on a truly special occasion, as we welcome [Name] into the fold of spiritual leadership. This is not just a moment of celebration, but also a moment of great responsibility and opportunity.</w:t>
      </w:r>
    </w:p>
    <w:p>
      <w:pPr>
        <w:pStyle w:val="PreformattedText"/>
        <w:bidi w:val="0"/>
        <w:spacing w:before="0" w:after="0"/>
        <w:jc w:val="left"/>
        <w:rPr/>
      </w:pPr>
      <w:r>
        <w:rPr/>
        <w:t>Spiritual leadership is not merely about holding a title or position. It's about embodying the virtues that underpin our faith and guiding others with compassion, wisdom, and strength. It's about being the beacon of hope in times of darkness, offering guidance, and nurturing the spirit of community.</w:t>
      </w:r>
    </w:p>
    <w:p>
      <w:pPr>
        <w:pStyle w:val="PreformattedText"/>
        <w:bidi w:val="0"/>
        <w:spacing w:before="0" w:after="0"/>
        <w:jc w:val="left"/>
        <w:rPr/>
      </w:pPr>
      <w:r>
        <w:rPr/>
        <w:t>As [Name] steps into this role, let us reflect on the core qualities that define true spiritual leaders. First, they must lead by example, walking the path of integrity and humility. Second, they must have an unwavering commitment to serve others, putting the needs of the community before their own. And finally, they must be steadfast in their faith, anchored in love and patience.</w:t>
      </w:r>
    </w:p>
    <w:p>
      <w:pPr>
        <w:pStyle w:val="PreformattedText"/>
        <w:bidi w:val="0"/>
        <w:spacing w:before="0" w:after="0"/>
        <w:jc w:val="left"/>
        <w:rPr/>
      </w:pPr>
      <w:r>
        <w:rPr/>
        <w:t>[Name], you have shown time and again your dedication and passion for serving others. Your journey has been one of learning and growth, and now, as you take on this new responsibility, we have unwavering confidence in your ability to inspire and lead.</w:t>
      </w:r>
    </w:p>
    <w:p>
      <w:pPr>
        <w:pStyle w:val="PreformattedText"/>
        <w:bidi w:val="0"/>
        <w:spacing w:before="0" w:after="0"/>
        <w:jc w:val="left"/>
        <w:rPr/>
      </w:pPr>
      <w:r>
        <w:rPr/>
        <w:t>As a community, let us pledge our support to [Name]. Let us work together in harmony, creating a legacy of peace, love, and hope. Because in unity and faith, we can achieve amazing things.</w:t>
      </w:r>
    </w:p>
    <w:p>
      <w:pPr>
        <w:pStyle w:val="PreformattedText"/>
        <w:bidi w:val="0"/>
        <w:spacing w:before="0" w:after="0"/>
        <w:jc w:val="left"/>
        <w:rPr/>
      </w:pPr>
      <w:r>
        <w:rPr/>
        <w:t>Congratulations [Name], on your ordination. May you walk this path with courage and grace, and may your leadership illuminate the way for oth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